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16530</wp:posOffset>
                </wp:positionH>
                <wp:positionV relativeFrom="paragraph">
                  <wp:posOffset>635</wp:posOffset>
                </wp:positionV>
                <wp:extent cx="5105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505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6pt;mso-wrap-distance-left:9.05pt;mso-wrap-distance-right:9.05pt;mso-wrap-distance-top:0pt;mso-wrap-distance-bottom:0pt;margin-top:0pt;mso-position-vertical-relative:text;margin-left:21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505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50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U N I T E D   N A T I O N S                            </w:t>
        <w:tab/>
        <w:t>N A T I O N S   U N I E S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ECRETARY-GENERAL</w:t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</w:rPr>
        <w:t>--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SAGE ON THE INTERNATIONAL DAY FOR THE PRESERVATION </w:t>
        <w:br/>
        <w:t>OF THE OZONE LAYER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ARKING THE 30TH ANNIVERSARY OF THE MONTREAL PROTOCOL”</w:t>
      </w:r>
    </w:p>
    <w:p>
      <w:pPr>
        <w:pStyle w:val="Normal"/>
        <w:spacing w:lineRule="exac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 SEPTEMBER 2017</w:t>
      </w:r>
    </w:p>
    <w:p>
      <w:pPr>
        <w:pStyle w:val="Normal"/>
        <w:spacing w:lineRule="exact" w:line="4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Th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the Montreal Protocol is a milestone for all people and our planet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When scientists found that everyday products were destroying the fragile ozone layer, the world responded with the Montreal Protocol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It rallies governments, companies, doctors, scientists and citizens to reverse the damage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hat saves millions of people from skin cancer and cataracts each year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And the Protocol helps combat poverty, address climate change and protect the food chain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 xml:space="preserve">The treaty also creates new business opportunities – and it will save the global economy over $2 trillion by 2050.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Today we celebrate the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iversary of the Montreal Protocol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And we congratulate ozone heroes around the world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Thank you.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1:51:00Z</dcterms:created>
  <dc:creator>United Nations</dc:creator>
  <dc:description/>
  <cp:keywords/>
  <dc:language>en-US</dc:language>
  <cp:lastModifiedBy>Aminata Sy</cp:lastModifiedBy>
  <cp:lastPrinted>2017-09-08T18:41:00Z</cp:lastPrinted>
  <dcterms:modified xsi:type="dcterms:W3CDTF">2017-09-12T21:51:00Z</dcterms:modified>
  <cp:revision>2</cp:revision>
  <dc:subject/>
  <dc:title/>
</cp:coreProperties>
</file>